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２０１１ワークショップグループ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グループ１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eastAsia="ja-JP"/>
        </w:rPr>
        <w:t>秋末　有紀　</w:t>
      </w:r>
      <w:r>
        <w:rPr>
          <w:sz w:val="24"/>
          <w:lang w:val="en-US" w:eastAsia="ja-JP"/>
        </w:rPr>
        <w:t>(</w:t>
      </w:r>
      <w:r>
        <w:rPr>
          <w:sz w:val="24"/>
          <w:lang w:val="en-US" w:eastAsia="ja-JP"/>
        </w:rPr>
        <w:t>あきすえ　ゆうき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熱田　大貴（あつた　だいき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池田　治樹（いけだ　はるき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井上　裕太（いのうえ　ゆうた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今泉　真生（いまいずみ　まお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大庭　万季（おおば　まき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大橋　美智子（おおはし　みちこ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グループ２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奥田　啓太郎（おくだ　けいたろう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黄王　瑞碩（きおう　みずひろ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橘高　りさ（きったか　りさ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桐木　崇行（きりき　たかゆき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小坂　勇人（こさか　ゆうと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鈴木　陸朗（すずき　りくろう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高橋　よしさだ（たかはし　よしさだ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グループ３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寺本　篤央（てらもと　あつお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鳥飼　雄亮（とりかい　ゆうすけ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長尾　綾乃（ながお　あやの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中島　聡志（なかじま　さとし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永田　博之（ながた　ひろゆき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中野　美加子（なかの　みかこ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朴　イエナ（ぱく　いえな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グループ４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馬場　俊輔（ばば　しゅんすけ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濱田　ゆうだい（はまだ　ゆうだい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日高　かしん（ひだか　かしん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丸山　渉（まるやま　わたる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宮本　諒</w:t>
      </w:r>
      <w:r>
        <w:rPr>
          <w:sz w:val="24"/>
          <w:lang w:val="en-US" w:eastAsia="ja-JP"/>
        </w:rPr>
        <w:t>(</w:t>
      </w:r>
      <w:r>
        <w:rPr>
          <w:sz w:val="24"/>
          <w:lang w:val="en-US" w:eastAsia="ja-JP"/>
        </w:rPr>
        <w:t>みやもと　りょう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八木沼　けいた（やぎぬま　けいた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グループ５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菊池　啓太（きくち　けいた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田口　浩徳（たぐち　ひろのり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徳重　条（とくしげ　じょう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柳田　裕平（やなぎだ　ゆうへい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吉田　圭都（よしだ　けいと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  <w:t>渡島　健太（わたしま　けんた）</w:t>
      </w:r>
    </w:p>
    <w:p>
      <w:pPr>
        <w:pStyle w:val="Normal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00:01Z</dcterms:created>
  <dc:creator>NO2747</dc:creator>
  <dc:description/>
  <dc:language>en-US</dc:language>
  <cp:lastModifiedBy/>
  <dcterms:modified xsi:type="dcterms:W3CDTF">1899-12-30T00:00:00Z</dcterms:modified>
  <cp:revision>0</cp:revision>
  <dc:subject/>
  <dc:title>２０１１ワークショップグルー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